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ыдач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зменение имен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(или) фамилии лицу,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достигшему возраста 14 л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536" w:hanging="0"/>
        <w:rPr/>
      </w:pPr>
      <w:r>
        <w:rPr>
          <w:sz w:val="24"/>
          <w:szCs w:val="24"/>
        </w:rPr>
        <w:t>В Управление опеки и попечительства администрации муниципального образования городского округа «Сыктывка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родителей (родителя)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76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изменение имен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фамилии ребен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м(шу)  выдать  разрешение  на  изменение  имени  и  (или)  фамилии (указать  нужное)  нашему(ей) (моему(ей)) несовершеннолетнему сыну (дочер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я и (или) фамилию 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ую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 изложить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в чем выражаются интересы ребенка при смене имени и (или фамил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отца (матери) ребенк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имеется (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ывается в случае раздельного проживания род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в случае отсутствия согласия указывается прич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е предоставления государственной услуги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вручить лично, направить почтовым 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  ___________________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 ___________________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Ф.И.О. полностью, дата рождения ребенка, достигшего возраста 10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(не согласен(на)  на изменение моей фамилии (имени) на фамилию (имя) (указывается нужное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    ___________________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 заверя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специалиста)              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2:00Z</dcterms:created>
  <dc:creator>Малькова Юлия Михайловна</dc:creator>
  <dc:description/>
  <dc:language>en-US</dc:language>
  <cp:lastModifiedBy>Малькова Юлия Михайловна</cp:lastModifiedBy>
  <dcterms:modified xsi:type="dcterms:W3CDTF">2020-04-29T13:07:00Z</dcterms:modified>
  <cp:revision>2</cp:revision>
  <dc:subject/>
  <dc:title/>
</cp:coreProperties>
</file>